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,###########.#######����####+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"#####bjbjO#O#######################=###-a##-a##################################��##########��##########��##################�#####(#######(###�#######�#######�#######�#######�###############����####�#######�#######�#######�#######�#######�#######�###4###�#######�#######�#######�#######�#######�#######�#######�###########################################################$###�###�###u###�###(###!###################�#######�#######################�#######�#######�#######�#######(###############�#######�#######�###############�###�###I#######�#######�#######�#######�###�###�#######�#######�#######�#######################�#######################################################�#######################�###############�###############################################################################�#######�#######����####���F�*�#########����####�###:###�###############�#######_###0###�#######�#######%#######�#######%#######�###############################################################################%###############�#######�###X###�#######�#######�#######�#######�#######################################�#######�#######�#######(#######(#######################################�###�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%#######�#######�#######�#######�#######�#######�###############################################################�#######�#######�#######(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#&amp;#5#A#=#0#1#0#=#:#"# ##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"#######(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A#K# #�#B#V#=#V#H# #0#@#�#K#;#K# #_#_#_#_#_#_#_#_#_#_#_#_#_#_#_#_#_#_#_#_#_#_#_#_#_#_#_#_#_#(#7#0#�#4#K# #B#�#;#�#0#=#K#�# #0#B#0#C#K#)# #0#:#F#8#&gt;#=#5#@#;#5#@#V# #(#�#0#B#K#A#C#H#K#;#0#@#K#)# #�#�#0#7#0#�#A#B#0#=# # #5#A#?#C#1#;#8#:#0#A#K#=#4#0#�#K# #1#0#=#:#B#5#@# #6#�#=#5# #1#0#=#:# #�#K#7#&lt;#5#B#V# #B#C#@#0#;#K#�# ###0#�#K#=#K#�# #1#7#-#1#0#1#K#=#K#�# #5#-#1#-#B#0#@#&lt;#0#�#K# #B#0#;#0#?#B#0#@#K#=#K#�# #&gt;#@#K#=#4#0#;#C#K#=# #@#0#A#B#0#9#4#K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 #=#5#3#V#7#V#=#4#5# #�#@#5#:#5#B# #5#B#C#H#V#</w:t>
      </w:r>
    </w:p>
    <w:p>
      <w:pPr>
        <w:pStyle w:val="PreformattedText"/>
        <w:bidi w:val="0"/>
        <w:jc w:val="left"/>
        <w:rPr/>
      </w:pPr>
      <w:r>
        <w:rPr/>
        <w:t>#"#&amp;#5#A#=#0#1#0#=#:#"# ###�# #0#:#F#8#&gt;#=#5#@#V# #(#0#:#F#8#&gt;#=#5#@# #�#:#V#;#V#)#_#_#_#_#_#_#_#_#_#_#_#_#_#_#_#_#_#_#_#_#_#_#_#_#_#_#_#_#_#_#_#_#_#_#_#_##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&amp;###(###.###0###8###D###F###H###j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�</w:t>
        <w:tab/>
        <w:t>##�</w:t>
        <w:tab/>
        <w:t>##�</w:t>
        <w:tab/>
        <w:t>##�</w:t>
        <w:tab/>
        <w:t>###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L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����������������θ��Θ��Α�΍Α������΄���Ǎ��}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#h�B�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y�##h�B�####h�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h�y�####h{O�#mH?#sH?####h�y�#0J##mH?#sH?####h�y�##h�y�#0J##5#�mH?#sH?###h#K_##h�y�#mH?#sH?####h�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h�B�####h�y�#mH?#sH?####h�y�##h�B�#5#�\#�mH?#sH?####h�y�#5#�\#�mH?#s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�#5#�\#�###h#####h�B�#5#�\#�/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###2###4###6###8###F###H####</w:t>
        <w:br/>
        <w:t>###</w:t>
        <w:br/>
        <w:t>##�</w:t>
        <w:br/>
        <w:t>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####�&lt;#&amp;d####7$#8$#H$#P�####�####a$#gd�y�######$#&amp;d####7$#8$#H$#P�####�####a$#gd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B�###�###�###�###�####### ###"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&lt;#7$#8$#H$#a$#gd�B�######$##d�####�&lt;#&amp;d####7$#8$#H$#P�####�####a$#gd�B�###�#&gt;#;#K#,# #:#�#=#V#</w:t>
      </w:r>
    </w:p>
    <w:p>
      <w:pPr>
        <w:pStyle w:val="PreformattedText"/>
        <w:bidi w:val="0"/>
        <w:jc w:val="left"/>
        <w:rPr/>
      </w:pPr>
      <w:r>
        <w:rPr/>
        <w:t>###.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"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r&gt;##;##0##P##:p�B�##��/ ��=!��#"�R##�h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B##`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�#######1#K#G#=#K#9#########CJ##_H##aJ##mH##sH##tH####################B#A 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#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 ��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�O##�#H#</w:t>
      </w:r>
    </w:p>
    <w:p>
      <w:pPr>
        <w:pStyle w:val="PreformattedText"/>
        <w:bidi w:val="0"/>
        <w:jc w:val="left"/>
        <w:rPr/>
      </w:pPr>
      <w:r>
        <w:rPr/>
        <w:t>###�B�##### ###=#0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�###��###5#�CJ##PJ##mH</w:t>
        <w:tab/>
        <w:t>#sH</w:t>
        <w:tab/>
        <w:t>#tH</w:t>
        <w:tab/>
        <w:t>##T#�o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�#####s#1###8#5#�6#�7#�&gt;*#B*#CJ##OJ##QJ##S*#Y(#\#�]#�^J##aJ##o(#ph##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^}-�###�#######theme/theme/theme1.xml�Y�n#E#�#�#����#'��: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�q�#�N3���#'�J�H DA#�#\8  R�����&gt;C�#��W���N��I#A#�!</w:t>
      </w:r>
      <w:r>
        <w:rPr>
          <w:rtl w:val="true"/>
        </w:rPr>
        <w:t>ޝ�</w:t>
      </w:r>
      <w:r>
        <w:rPr>
          <w:rtl w:val="true"/>
        </w:rPr>
        <w:t>}���</w:t>
      </w:r>
      <w:r>
        <w:rPr/>
        <w:t>7</w:t>
      </w:r>
      <w:r>
        <w:rPr/>
        <w:t>�#/</w:t>
      </w:r>
      <w:r>
        <w:rPr/>
        <w:t>݉</w:t>
      </w:r>
      <w:r>
        <w:rPr/>
        <w:t>#�%BR#7���H��#���w��9��!�p&lt;�Ǥ</w:t>
      </w:r>
      <w:r>
        <w:rPr/>
        <w:t>ፉ�</w:t>
      </w:r>
      <w:r>
        <w:rPr/>
        <w:t>.����E��B###�\�</w:t>
      </w:r>
    </w:p>
    <w:p>
      <w:pPr>
        <w:pStyle w:val="PreformattedText"/>
        <w:bidi w:val="0"/>
        <w:jc w:val="left"/>
        <w:rPr/>
      </w:pPr>
      <w:r>
        <w:rPr/>
        <w:t>/T*Y���&gt;,cy�'$�gC."��V#s#��o���+���#��C1�����O�Ǔ#t}8�&gt;�V3�m#Bb%��DWs'#��O�'#�'�G���w��</w:t>
        <w:tab/>
        <w:t>�~lh#;UM!ǲ�#�Ŭ��#��;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^��ys�#��JJ��1�#���K�R��μ�)�~.�</w:t>
      </w:r>
      <w:r>
        <w:rPr>
          <w:rtl w:val="true"/>
        </w:rPr>
        <w:t>ک</w:t>
      </w:r>
      <w:r>
        <w:rPr/>
        <w:t>�</w:t>
      </w:r>
      <w:r>
        <w:rPr/>
        <w:t>/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\��n��9?#�#�[]�&lt;k��j3�Y#��Y</w:t>
      </w:r>
      <w:r>
        <w:rPr/>
        <w:t>ޭ�</w:t>
      </w:r>
      <w:r>
        <w:rPr/>
        <w:t>b���#�#ft�7���z��ej@�6�_�,���#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k��#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Ts�##2#�̠u@;��{##r�Q</w:t>
        <w:br/>
        <w:t>_#�r%�OQ�</w:t>
      </w:r>
    </w:p>
    <w:p>
      <w:pPr>
        <w:pStyle w:val="PreformattedText"/>
        <w:bidi w:val="0"/>
        <w:jc w:val="left"/>
        <w:rPr/>
      </w:pPr>
      <w:r>
        <w:rPr/>
        <w:t>y�i#C#���^�os�##MȰ�1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Q_P�#�#�#O�/g��l$}A#���O0#͔</w:t>
      </w:r>
      <w:r>
        <w:rPr>
          <w:rtl w:val="true"/>
        </w:rPr>
        <w:t>ߋ�߿</w:t>
      </w:r>
      <w:r>
        <w:rPr/>
        <w:t>x�##�?:���</w:t>
      </w:r>
      <w:r>
        <w:rPr>
          <w:rtl w:val="true"/>
        </w:rPr>
        <w:t>޽</w:t>
      </w:r>
      <w:r>
        <w:rPr/>
        <w:t>��</w:t>
      </w:r>
      <w:r>
        <w:rPr/>
        <w:t>#-#�j#�A������.���W��V��E�?|�˓OˁPNSu�}~�</w:t>
      </w:r>
      <w:r>
        <w:rPr/>
        <w:t>ۣ�</w:t>
      </w:r>
      <w:r>
        <w:rPr/>
        <w:t>g_|��w�K�k#��#��D��#��##f��jN��t#�#�"�Z#H#c-��[�#��#�4:�#M�z�vR#�&lt;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W��#nrΚ\�z</w:t>
      </w:r>
      <w:r>
        <w:rPr/>
        <w:t>ኖ</w:t>
      </w:r>
      <w:r>
        <w:rPr/>
        <w:t>Upso##��Ũ���x�Lv#�N|</w:t>
      </w:r>
      <w:r>
        <w:rPr/>
        <w:t>ۣ</w:t>
      </w:r>
      <w:r>
        <w:rPr/>
        <w:t>#�j���</w:t>
      </w:r>
      <w:r>
        <w:rPr/>
        <w:t>᭐</w:t>
      </w:r>
      <w:r>
        <w:rPr/>
        <w:t>8jn1#+#��(���#BJ��E���M�#.�P�[#51-uI��l�#m�#�2.�#���f�&amp;jrVf�:�u�P#��(�#�q�e&lt;R8*c��#+:�*Va��</w:t>
      </w:r>
      <w:r>
        <w:rPr>
          <w:rtl w:val="true"/>
        </w:rPr>
        <w:t>ݱ</w:t>
      </w:r>
      <w:r>
        <w:rPr/>
        <w:t>�</w:t>
      </w:r>
      <w:r>
        <w:rPr/>
        <w:t>T#�0��#"e#�u#�#�~#C#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G.R(�S��*</w:t>
      </w:r>
      <w:r>
        <w:rPr/>
        <w:t>漈</w:t>
      </w:r>
      <w:r>
        <w:rPr/>
        <w:t>\�;�#GI#�K</w:t>
      </w:r>
      <w:r>
        <w:rPr/>
        <w:t>㰈</w:t>
      </w:r>
      <w:r>
        <w:rPr/>
        <w:t>}O�@�b��U#|��#��!#8&gt;6�7)q���np�#�J�#�OF�$��</w:t>
        <w:tab/>
        <w:t>w�;fCLL��&amp;����</w:t>
      </w:r>
      <w:r>
        <w:rPr>
          <w:rtl w:val="true"/>
        </w:rPr>
        <w:t></w:t>
      </w:r>
      <w:r>
        <w:rPr>
          <w:rtl w:val="true"/>
        </w:rPr>
        <w:t>׸</w:t>
      </w:r>
      <w:r>
        <w:rPr/>
        <w:t>#��m%�]�V���#%z��-{</w:t>
      </w:r>
    </w:p>
    <w:p>
      <w:pPr>
        <w:pStyle w:val="PreformattedText"/>
        <w:bidi w:val="0"/>
        <w:jc w:val="left"/>
        <w:rPr/>
      </w:pPr>
      <w:r>
        <w:rPr/>
        <w:t>v����8Ҩ��#m�-.#�����x#o#(��-�ms~</w:t>
      </w:r>
      <w:r>
        <w:rPr/>
        <w:t>ۜ��</w:t>
      </w:r>
      <w:r>
        <w:rPr/>
        <w:t>|s&gt;��Ͼ%O�04h=���</w:t>
      </w:r>
      <w:r>
        <w:rPr>
          <w:rtl w:val="true"/>
        </w:rPr>
        <w:t>ی</w:t>
      </w:r>
      <w:r>
        <w:rPr/>
        <w:t>�</w:t>
      </w:r>
      <w:r>
        <w:rPr/>
        <w:t>щ��!e��ƌ\�f#��#</w:t>
      </w:r>
    </w:p>
    <w:p>
      <w:pPr>
        <w:pStyle w:val="PreformattedText"/>
        <w:bidi w:val="0"/>
        <w:jc w:val="left"/>
        <w:rPr/>
      </w:pPr>
      <w:r>
        <w:rPr/>
        <w:t>:���C*�OiI#���A��##64Hp�#Ua7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O3</w:t>
        <w:tab/>
        <w:t>d�:�(�##�f�����A@</w:t>
      </w:r>
      <w:r>
        <w:rPr/>
        <w:t>٣</w:t>
      </w:r>
      <w:r>
        <w:rPr/>
        <w:t>�</w:t>
      </w:r>
      <w:r>
        <w:rPr/>
        <w:t>&gt;��N"���#������H��h#�#p&amp;hA38���#)S��U�U�R'�V5��&amp;�H�M�.6�xpyn#,�</w:t>
      </w:r>
      <w:r>
        <w:rPr>
          <w:rtl w:val="true"/>
        </w:rPr>
        <w:t>ބ</w:t>
      </w:r>
      <w:r>
        <w:rPr/>
        <w:t>!#�h#^^��#Z4#~0##�w#�,,&amp;</w:t>
        <w:br/>
        <w:t>g#"#�#Ic�</w:t>
      </w:r>
      <w:r>
        <w:rPr/>
        <w:t>힍</w:t>
      </w:r>
      <w:r>
        <w:rPr/>
        <w:t>Q�#)˕#C�#6#���%^+H�k��!�$A*��##.���D)��i����rdq�8Y��#^}q~�C&gt;N#�#��p#%#u��J�#x?�+a���l�|#�zf�[#Ux5b�&gt;c��##!�: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M##kIV��Ep�Y#PҍN���2$ÿ�#��</w:t>
      </w:r>
    </w:p>
    <w:p>
      <w:pPr>
        <w:pStyle w:val="PreformattedText"/>
        <w:bidi w:val="0"/>
        <w:jc w:val="left"/>
        <w:rPr/>
      </w:pPr>
      <w:r>
        <w:rPr/>
        <w:t>-##����.�h��</w:t>
      </w:r>
      <w:r>
        <w:rPr/>
        <w:t>۴��</w:t>
      </w:r>
      <w:r>
        <w:rPr/>
        <w:t>"�##�P���6���T#{#T��#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���#]���u̒#��V�hV�#n#R���+�#���n�;�)���Ȕb#��L��</w:t>
        <w:tab/>
        <w:t>��X#�#��6Y`�+��q�B#](</w:t>
        <w:tab/>
        <w:t>��#0H��#�#��1$#��6����_[s��)k8T�m# Aa?R� d#</w:t>
      </w:r>
      <w:r>
        <w:rPr>
          <w:rtl w:val="true"/>
        </w:rPr>
        <w:t>ڒ</w:t>
      </w:r>
      <w:r>
        <w:rPr/>
        <w:t>ɾ�0��{�e�RF&amp;�</w:t>
        <w:br/>
        <w:t>��Ī�'���t#\�{��BHu�M�6`pG�ϽO+�#�!�XoN'��^[#���c�#�r�#h2��*���tW��&lt;�{���#�1��U##+l#��_Q�Sn��c�X&lt;��)#Q��##�(�wJH���</w:t>
        <w:br/>
        <w:t>�</w:t>
      </w:r>
      <w:r>
        <w:rPr>
          <w:rtl w:val="true"/>
        </w:rPr>
        <w:t>ٯ</w:t>
      </w:r>
      <w:r>
        <w:rPr/>
        <w:t>#zC��m�#&gt;nhf�6�����t���}#��M&amp;�ʺ6#��</w:t>
      </w:r>
      <w:r>
        <w:rPr>
          <w:rtl w:val="true"/>
        </w:rPr>
        <w:t>ײ</w:t>
      </w:r>
      <w:r>
        <w:rPr/>
        <w:t>��</w:t>
      </w:r>
      <w:r>
        <w:rPr/>
        <w:t>'�\�#gk�N#�S:;#�\qN-���S#;��kǺ#"{�Dai�#lL`̗��/</w:t>
      </w:r>
      <w:r>
        <w:rPr>
          <w:rtl w:val="true"/>
        </w:rPr>
        <w:t>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o##��I&amp;�%0��]S#P�V�!]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^}-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����#### ###"#######</w:t>
        <w:br/>
        <w:t>#######�###"#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</w:t>
        <w:br/>
        <w:t>###################"###$###5###T###i###w###�###�###�###�###�###�###�###�###�###�###�#######B###X###Z###c###e###q###s###�###�###############</w:t>
        <w:br/>
        <w:t>###############################################################################################"###$##########�###�#################################�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</w:t>
        <w:tab/>
        <w:t>###############"###$###5###T###i###j###############A###Y###d###q###s###�###�###############</w:t>
        <w:br/>
        <w:t>#############################################################################�###########�!</w:t>
        <w:tab/>
        <w:t>#�s)#&amp;#6#�~8#�r&gt;#L#L#%:Z#�B�##l�#{O�#�#�#eC�#�,�#�)�#�y�#a#�#####################�@#�##�###�###########�#######�################�#######�#######�###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;#�#�#################�(################S#i#m#S#u#n###�[SO##A#�#�###########�##�$#B########�#######C#a#m#b#r#i#a# #M#a#t#h###"###q#�##��###h#####j\Y's\Y'##########N###�#################N###�#################Q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h#�#�#��24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</w:t>
        <w:tab/>
        <w:t>3�q#�####��##########################HX####</w:t>
        <w:tab/>
        <w:t>�####?##�###����������������������B�#####2#####################!#################################x###x###########�###############�###��############## #"###0#@#&gt;#4#=#K#9# ###0#=#:# ###0#7#0#E#A#B#0#=#0#"#########A#i#n#u#r#I#s#####0#C#@#K#7#1#0#5#2#0# ###0#@#6#0#=#:#C#;# #!#5#@#8#:#&gt;#2#=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 ###�� "�������� ���� ����������"#######################AinurIs#####################Normal###### ###����������� ��������� ���������#########4###########Microsoft Office Word###@####���####@####t���*�#@####�&lt;�*�#############N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alykbank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 "�������� ���� ����������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 ###!###"###����$###%###&amp;###'###(###)###*###�������-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</w:t>
        <w:tab/>
        <w:t>G�*�#/###�#######1#T#a#b#l#e#########################################################����####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####W#o#r#d#D#o#c#u#m#e#n#t#################################################��������########################################=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�������� Microsoft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